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нежилого  помещения 1009, расположенного по адресу: г. Псков, ул. Школьная, д. 19 Псковской областной организации Общероссийской общественной организации инвалидов «Всероссийское Ордена Трудового Красного Знамени  общество  слепых»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ab/>
        <w:t>В соответствии с подпунктом  4 пункта 1 статьи 17.1 Федерального закона от 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>Дать согласие на предоставление в безвозмездное пользование сроком на 5 лет Псковской областной  организации  Общероссийской общественной организации инвалидов «Всероссийское Ордена Трудового Красного Знамени общество слепых» нежилого помещения с КН 60:27:010207:09:718-А:1009, находящегося в муниципальной собственности муниципального образования «Город Псков», расположенного по адресу: г. Псков, ул. Школьная, д. 19,  площадью 90,6 кв.м, для ведения уставной деятельности.</w:t>
      </w:r>
    </w:p>
    <w:p>
      <w:pPr>
        <w:pStyle w:val="2"/>
        <w:tabs>
          <w:tab w:val="clear" w:pos="708"/>
          <w:tab w:val="left" w:pos="540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2.</w:t>
        <w:tab/>
        <w:t xml:space="preserve">Настоящее Решение вступает в силу с момента его принятия.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города Пскова                                       П.М. Слепченко </w:t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даче согласия на  предоставление   в  безвозмездное пользование нежилого  помещения  1009,  расположенного по адресу: г. Псков, ул. Школьная, д.19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нежилого помещения 1009, расположенного по адресу: г. Псков, ул. Школьная, д.19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(далее – проект Решения) подготовлен в порядке, предусмотренном подпунктом 4 пункта 1 статьи 17.1 Федерального закона от  26.07.2006 № 135-ФЗ «О защите конкуренции» (далее – Закон) и в соответствии с требованиями пункта 1 статьи 9, подпункта 2.2 пункта 2 и пункта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– Порядок).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ередачу по договору безвозмездного пользования, сроком на 5 лет, нежилого помещения с КН 60:27:010207:09:718-А:1009,  расположенного по адресу: г. Псков, ул. Школьная, д. 19, площадью 90,6 кв.м, для ведения уставной деятельно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Решения подготовлен по обращению вышеуказанной общественной организации. В настоящее время данный объект нежилого фонда передан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по договору аренды от 01.05.2010 №3979, сроком с 01.05.2010 по 01.05.2013, договор зарегистрирован в установленном законом порядке. Размер годовой арендной платы, рассчитан с применением понижающего коэффициента 0,05, как для общественной организации, основной уставной деятельностью которой является оказание поддержки инвалидам и составляет 9 090,00 рублей в год без учета НДС. 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4 пункта 1 статьи 17.1 Закона,  подпункт 2.2 пункта 2 и пункт 3 статьи 16 Порядка, позволяет предоставить муниципальное имущество в пользование без проведения аукциона некоммерческим организациям, созданным в форме общественных организаций, при условии предоставления муниципального имущества для его использования в некоммерческих целях.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еуказанное помещение включено в проект Постановления Администрации города 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оциально- ориентированным некоммерческим организациям».</w:t>
      </w:r>
    </w:p>
    <w:p>
      <w:pPr>
        <w:pStyle w:val="Normal"/>
        <w:suppressAutoHyphens w:val="true"/>
        <w:ind w:right="-1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правовых     актов, не влечет дополнительных материальных и иных затрат. 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45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Комит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spacing w:before="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1:00Z</dcterms:created>
  <dc:creator>User</dc:creator>
  <dc:description/>
  <cp:keywords/>
  <dc:language>en-US</dc:language>
  <cp:lastModifiedBy>kpru01</cp:lastModifiedBy>
  <cp:lastPrinted>2011-04-20T12:28:00Z</cp:lastPrinted>
  <dcterms:modified xsi:type="dcterms:W3CDTF">2011-07-07T11:07:00Z</dcterms:modified>
  <cp:revision>17</cp:revision>
  <dc:subject/>
  <dc:title/>
</cp:coreProperties>
</file>